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  <w:t>腹部</w:t>
      </w:r>
    </w:p>
    <w:p>
      <w:pPr>
        <w:pStyle w:val="Normal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GIO(general instructional objective)</w:t>
      </w:r>
    </w:p>
    <w:p>
      <w:pPr>
        <w:pStyle w:val="Normal"/>
        <w:autoSpaceDE w:val="false"/>
        <w:ind w:right="-1352"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癌専門病院において超音波検査を行うにあた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総合的な技術や知識を習得する．</w:t>
      </w:r>
      <w:r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  <w:t xml:space="preserve"> 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SBOs(specific behavioral objectives)</w:t>
      </w:r>
    </w:p>
    <w:p>
      <w:pPr>
        <w:pStyle w:val="Normal"/>
        <w:autoSpaceDE w:val="false"/>
        <w:ind w:right="-1352" w:firstLine="480"/>
        <w:jc w:val="left"/>
        <w:rPr>
          <w:rFonts w:ascii="ＭＳ ゴシック;MS Gothic" w:hAnsi="ＭＳ ゴシック;MS Gothic" w:eastAsia="ＭＳ ゴシック;MS Gothic"/>
          <w:kern w:val="0"/>
          <w:sz w:val="32"/>
          <w:szCs w:val="3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val="ja-JP"/>
        </w:rPr>
        <w:t>基礎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超音波の基本的特性を説明できる．（知）</w:t>
      </w:r>
    </w:p>
    <w:p>
      <w:pPr>
        <w:pStyle w:val="Normal"/>
        <w:autoSpaceDE w:val="false"/>
        <w:ind w:right="-135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val="ja-JP"/>
        </w:rPr>
        <w:t>解剖、体位、操作法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肝臓の基本的走査を説明できる．（技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2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肝臓の超音波検査での適切な体位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3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肝臓の８亜区域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4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胆嚢の基本走査を説明できる．（技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5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胆嚢の解剖学的位置，形状，各部位の解剖，機能などを説明できる．（知）</w:t>
      </w:r>
    </w:p>
    <w:p>
      <w:pPr>
        <w:pStyle w:val="Normal"/>
        <w:autoSpaceDE w:val="false"/>
        <w:ind w:right="-358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6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膵臓の頭部，鈎部，体部，尾部および主膵管，膵内胆管を描出し，同定できる．（技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7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膵臓の描出に必要な基本的走査法および適切な体位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8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膵臓周囲の脈管（門脈，脾動･静脈，上腸管膜動･静脈など）の超音波解剖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9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左肋間走査により脾の最大断面を描出できる．（技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脾門部の動・静脈および膵尾部を描出し，同定できる．（技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脾の大きさの計測を行いスプリーンインデックス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spleen inde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）を求め，脾腫の有無に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　ついて判定できる．（技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2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脾門部および脾動・静脈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3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上部消化管および下部消化管の解剖の概略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4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壁側腹膜と臓側腹膜の違い，腹腔内臓器と腹膜との関係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5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腹腔及び後腹膜腔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6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後腹膜腔の解剖および後腹膜臓器について説明できる．（知）</w:t>
      </w:r>
    </w:p>
    <w:p>
      <w:pPr>
        <w:pStyle w:val="Normal"/>
        <w:autoSpaceDE w:val="false"/>
        <w:ind w:right="-135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7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腹部大動脈の解剖，走行およびその主要分岐（腹腔動脈幹，上腸間膜動脈，腎動脈，総腸</w:t>
      </w:r>
    </w:p>
    <w:p>
      <w:pPr>
        <w:pStyle w:val="Normal"/>
        <w:autoSpaceDE w:val="false"/>
        <w:ind w:right="-1352"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　骨動脈など）について説明でき，描出できるようにする．（知・技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8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後腹膜と副腎の超音波検査の適切な体位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9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腎・尿管の走査法の種類と適切な体位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腎臓の位置，形状，大きさ，周囲臓器との関係や腎の超音波解剖学を説明できる．（知）</w:t>
      </w:r>
    </w:p>
    <w:p>
      <w:pPr>
        <w:pStyle w:val="Normal"/>
        <w:autoSpaceDE w:val="false"/>
        <w:ind w:right="-1352"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right="-1352" w:firstLine="6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val="ja-JP"/>
        </w:rPr>
        <w:t>疾患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脂肪肝の超音波像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2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肝嚢胞の超音波像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3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肝実質内石灰化の超音波像および臨床的意義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4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肝海綿状血管腫の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5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肝硬変、慢性肝炎、急性肝炎の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6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肝細胞癌の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7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胆管細胞癌の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8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転移性肝腫瘍の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9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胆嚢の超音波検査での適切な体位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胆嚢結石を説明でき，その超音波像を構成する各所見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急性・慢性胆嚢炎の超音波像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2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胆嚢コレステロールポリープの超音波像および鑑別疾患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4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胆嚢腺筋腫症の超音波上での分類と特徴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5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胆嚢癌の超音波像と分類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6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ショットガンサイン，パラレルチャンネルサイン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7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閉塞性黄疸における胆管拡張を描出でき，閉塞性黄疸の診断と鑑別疾患を説明できる．（知・技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8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膵嚢胞の超音波像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9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嚢胞性膵腫瘤の鑑別診断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膵腫瘍の分類と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2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脾腫をきたす疾患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22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脾内石灰化巣の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23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脾嚢胞の超音波像について説明できる．（知）</w:t>
      </w:r>
    </w:p>
    <w:p>
      <w:pPr>
        <w:pStyle w:val="Normal"/>
        <w:autoSpaceDE w:val="false"/>
        <w:ind w:right="-1352" w:firstLine="32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val="ja-JP"/>
        </w:rPr>
        <w:t>腹水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女性にみられる生理的腹水の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2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少量の腹水の分布および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3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腹水の有無の判定法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val="ja-JP"/>
        </w:rPr>
        <w:t>腹部大動脈、リンパ節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動脈硬化症の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2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大動脈瘤の定義，分類（真性・仮性），好発部位など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3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大動脈瘤の計測ができ，血栓の有無について判断できる．（技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4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リンパ節転移における超音波像の特徴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5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腹腔内リンパ節腫大をきたす疾患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6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後腹膜リンパ節腫大の超音波像について説明でき，描出可能にする．（知・技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7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播種像の超音波像について説明できる．（知）</w:t>
      </w:r>
    </w:p>
    <w:p>
      <w:pPr>
        <w:pStyle w:val="Normal"/>
        <w:autoSpaceDE w:val="false"/>
        <w:ind w:right="-1352" w:firstLine="320"/>
        <w:jc w:val="left"/>
        <w:rPr>
          <w:rFonts w:ascii="ＭＳ ゴシック;MS Gothic" w:hAnsi="ＭＳ ゴシック;MS Gothic" w:eastAsia="ＭＳ ゴシック;MS Gothic"/>
          <w:kern w:val="0"/>
          <w:sz w:val="32"/>
          <w:szCs w:val="3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val="ja-JP"/>
        </w:rPr>
        <w:t>腎・泌尿器領域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腎嚢胞の超音波所見を説明できる．（技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2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嚢胞腎の特徴的超音波所見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3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水腎症の超音波診断を行うことができるとともに，狭窄部位の推定方法を説明できる．（知・技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4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腎結石，尿管結石，膀胱結石の超音波検像を説明できる．（技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5)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ナットクラッカー現象を説明でき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6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腎細胞癌の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ja-JP"/>
        </w:rPr>
        <w:t>7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腎血管筋脂肪腫の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8)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前立腺肥大、精嚢腺、精巣超音波像について説明、評価が出来る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　　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9)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膀胱癌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  <w:szCs w:val="32"/>
        </w:rPr>
        <w:t>　婦人科領域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子宮および卵巣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基本的走査を説明できる．（技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２）子宮および卵巣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解剖学的位置，形状，各部位の解剖，機能などを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３）子宮筋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の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４）卵巣嚢腫の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ja-JP"/>
        </w:rPr>
        <w:t>５）卵巣癌の超音波像について説明できる．（知）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right="-135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>LS(leaning strategies)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研修した技術、知識をその後の業務にフィードバックする．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学会，講習会，カンファレンスに積極的に参加を推奨する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right="-135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４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>EV(evaluation)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日本超音波医学会の超音波検査士認定試験を受験推奨する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  <w:szCs w:val="22"/>
          <w:lang w:val="ja-JP"/>
        </w:rPr>
      </w:pPr>
      <w:r>
        <w:rPr>
          <w:rFonts w:eastAsia="ＭＳ ゴシック;MS Gothic" w:ascii="ＭＳ ゴシック;MS Gothic" w:hAnsi="ＭＳ ゴシック;MS Gothic"/>
          <w:kern w:val="0"/>
          <w:sz w:val="22"/>
          <w:szCs w:val="22"/>
          <w:lang w:val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57:00Z</dcterms:created>
  <dc:creator> </dc:creator>
  <dc:description/>
  <cp:keywords/>
  <dc:language>en-US</dc:language>
  <cp:lastModifiedBy> </cp:lastModifiedBy>
  <dcterms:modified xsi:type="dcterms:W3CDTF">2009-07-15T05:02:00Z</dcterms:modified>
  <cp:revision>14</cp:revision>
  <dc:subject/>
  <dc:title>研修生カリキュラム</dc:title>
</cp:coreProperties>
</file>